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-й Международ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по изучению культуры СШ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ериканские юмор и сатира: формы комического в культуре СШ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um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tir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nctio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ms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гис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 декабря 10.00 – 12.00  ауд 2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 декабря  12.00 – 14.00 ауд 2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ессор Я.Н. Засу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идент факультета журналистики МГ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Общества по изучению культуры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ветствие участникам конференции. Дональд Трамп и трансформация американских мед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Profess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rwin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Weil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orthwestern University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vanston IL, USA</w:t>
      </w:r>
    </w:p>
    <w:p>
      <w:pPr>
        <w:pStyle w:val="Style15"/>
        <w:spacing w:before="0" w:after="0"/>
        <w:ind w:hanging="28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  <w:lang w:val="en-US"/>
        </w:rPr>
        <w:t xml:space="preserve">From Mark Twain to Jokes over the Hot Stove – </w:t>
      </w:r>
    </w:p>
    <w:p>
      <w:pPr>
        <w:pStyle w:val="Style15"/>
        <w:spacing w:before="0" w:after="0"/>
        <w:ind w:hanging="28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 stroll through American Humor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рофессор П.В. Балдицы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ультет журналистики МГУ имени М.В. Ломоносов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осс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 американского юмора от Марка Твен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Вуди Аллена и Джона Стюарта: преемственность и перемены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ция 1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Журналис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тор дфн Ю.Б. Балашова,  СПбГУ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 декабря, четверг 15.00 – 19.00 ауд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Ю.Б. Балаш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ий государственный университет, Россия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динамика развития американских альманахов в глобальном контексте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.В. Канаш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ГИМО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нет-мем как современный комический жанр в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Б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Архангельская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И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ШЭ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иж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ижний Новгород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ий дискурс в американских комедийных шоу 200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лерий Тер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ИМО Университет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бальный управленец Дональд Трамп: юмор в пространстве электронных 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ехо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иббит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ческий фонд Тиббитс/ Служба новостей Тиббит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нгтон, округ Колумбия,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Американский политический юмор в эру Тра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6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Е. К. </w:t>
      </w:r>
      <w:r>
        <w:rPr>
          <w:rFonts w:cs="Times New Roman" w:ascii="Times New Roman" w:hAnsi="Times New Roman"/>
          <w:sz w:val="28"/>
          <w:szCs w:val="28"/>
        </w:rPr>
        <w:t xml:space="preserve">Пав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иностранных языков и регион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ония и сарказм в современном внутриполитическом дискурсе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Н. А. Зык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журналистики МГУ им. М. В. Ломоносова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мор и сатира в литературных передачах «Голоса Амер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Е. Г.Загвоз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журналистики МГУ им. М. В. Ломоносова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ония как средство создание образа «Разбитого поколения» в СМИ (на материале журналов  «Лайф», «Тайм» и газеты «Нью-Йорк Тайм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К. В.Чобан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журналистики МГУ имени М. В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“RidicuList” как форма комического в новостной тележурналистике СШ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ция 2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ультура Амери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тор професс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.Ф.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СПбГУ,  Росс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lvira.osipova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 декабря, четверг 15.00 – 19.00 ауд 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. С. Лиоз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. М.В. Ломоносова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ни Коттона 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 xml:space="preserve">зера: политическая сатира Новой Англии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/>
      </w:pPr>
      <w:r>
        <w:rPr>
          <w:rStyle w:val="M5647083057701801310s1"/>
          <w:rFonts w:cs="Times New Roman" w:ascii="Times New Roman" w:hAnsi="Times New Roman"/>
          <w:sz w:val="28"/>
          <w:szCs w:val="28"/>
        </w:rPr>
        <w:t xml:space="preserve">2. И. Ю. Хрулёва </w:t>
      </w:r>
    </w:p>
    <w:p>
      <w:pPr>
        <w:pStyle w:val="M5647083057701801310p1"/>
        <w:shd w:fill="FFFFFF" w:val="clear"/>
        <w:spacing w:before="0" w:after="0"/>
        <w:rPr>
          <w:rStyle w:val="M5647083057701801310s1"/>
          <w:sz w:val="28"/>
          <w:szCs w:val="28"/>
        </w:rPr>
      </w:pPr>
      <w:r>
        <w:rPr>
          <w:rStyle w:val="M5647083057701801310s1"/>
          <w:sz w:val="28"/>
          <w:szCs w:val="28"/>
        </w:rPr>
        <w:t xml:space="preserve">Исторический факультет </w:t>
      </w:r>
    </w:p>
    <w:p>
      <w:pPr>
        <w:pStyle w:val="M5647083057701801310p1"/>
        <w:shd w:fill="FFFFFF" w:val="clear"/>
        <w:spacing w:before="0" w:after="0"/>
        <w:rPr>
          <w:rStyle w:val="M5647083057701801310s1"/>
          <w:b/>
          <w:b/>
          <w:sz w:val="28"/>
          <w:szCs w:val="28"/>
        </w:rPr>
      </w:pPr>
      <w:r>
        <w:rPr>
          <w:rStyle w:val="M5647083057701801310s1"/>
          <w:sz w:val="28"/>
          <w:szCs w:val="28"/>
        </w:rPr>
        <w:t>МГУ им. М.В. Ломоносова, Россия</w:t>
      </w:r>
    </w:p>
    <w:p>
      <w:pPr>
        <w:pStyle w:val="M5647083057701801310p1"/>
        <w:shd w:fill="FFFFFF" w:val="clear"/>
        <w:spacing w:before="0" w:after="0"/>
        <w:rPr>
          <w:rStyle w:val="M5647083057701801310appleconvertedspace"/>
          <w:b/>
          <w:b/>
          <w:sz w:val="28"/>
          <w:szCs w:val="28"/>
        </w:rPr>
      </w:pPr>
      <w:r>
        <w:rPr>
          <w:rStyle w:val="M5647083057701801310s1"/>
          <w:b/>
          <w:sz w:val="28"/>
          <w:szCs w:val="28"/>
        </w:rPr>
        <w:t>Лидер "Великого Пробуждения" середины XVIII в. Джордж Уитфилд как объект американской сатиры</w:t>
      </w:r>
      <w:r>
        <w:rPr>
          <w:rStyle w:val="M5647083057701801310appleconvertedspace"/>
          <w:b/>
          <w:sz w:val="28"/>
          <w:szCs w:val="28"/>
        </w:rPr>
        <w:t> </w:t>
      </w:r>
    </w:p>
    <w:p>
      <w:pPr>
        <w:pStyle w:val="M5647083057701801310p1"/>
        <w:shd w:fill="FFFFFF" w:val="clear"/>
        <w:spacing w:before="0" w:after="0"/>
        <w:rPr>
          <w:rStyle w:val="M5647083057701801310s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Анна Ду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ГУ имени М. В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смеха в новелле Германа Мелвилла «Кукареку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.М.Асташе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ировой литературы им. А.М. Горького РАН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ческая абсурдность и ее роль в ранних рассказах Марка Твен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.А. Максимов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журналистики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. М.В.Ломоносова, Росси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мор Марка Твена на викторианском фоне: «Приключения Гекльберри Финна» и «Трое в лодке» Джерома К. Джером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.А. Глад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государственный университет, Чит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ония как способ создания образа «ловца удачи» в цикле «Калифорнийских рассказов» Фрэнсиса Брета Г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глый сто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вященны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0-лет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енри Т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тор професс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.Ф.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СПбГУ,  Росс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lvira.osipova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Э.Ф. Оси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ГУ, 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следие Генри Торо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О.И. Половин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ГУ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слящее тело» в поэзии Г.Д. Т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Е.Ю. </w:t>
      </w:r>
      <w:r>
        <w:rPr>
          <w:rFonts w:cs="Times New Roman" w:ascii="Times New Roman" w:hAnsi="Times New Roman"/>
          <w:bCs/>
          <w:sz w:val="28"/>
          <w:szCs w:val="28"/>
        </w:rPr>
        <w:t>Фр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ГЛУ им. Добролюбова, Нижний Новгород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о и Уит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Г.В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государственный институт сценических искус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и Генри Торо в драме Эдварда Ол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за, или Кто такая Сильвия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ция 3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тература и культу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 круглым столом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мериканской дра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тор профессор Н.А. Выс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Киевский национальный лингвистический университет, Укра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literatavysots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 декабря, пятница 10.00 – 13.00 ауд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ргий Шад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Черноморский университет, Тбилиси, Гру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номен «лимерика» как элемента американской культуры юм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ирилл Игн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ЯР МГУ имени М.В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 Огдена Нэша: между здравым смыслом и здоровым сме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талия Серж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ГП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инск,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ония как форма трагического в прозе Г. Мил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на Гаг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 интенсивных технологий обуче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тирические изобразительные приемы для создания двойственности  литературного персонажа в романе Роберта Сильвестра "Вторая древнейшая професс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льга Любим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менский государственный университет, Рос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рония как форма молчания в творчестве Дж. Д. Сэлиндже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Татьяна Комар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русский государственный педагог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и Максима Танка, Минск, Белару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роническое прочтение истории Гором Видалом: романы «Бэрр», «1876», «Линколь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талья Кузне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 В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 шута в творчестве Апдайка (на примере романов «Кентавр» и «Иствикские ведьмы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Алла Нику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шкирский государственный педагогический универс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. М. Акмуллы, Уф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писать весь мир заново»: ирония и пост-ирония в романе Дэвида Марксона «Любовница Витгенште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А.В Струкова, О.Б. Карас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занский федеральный университет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маны М.Шейбона: От иронии к сарказ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бовь Первуш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ский государственный лингвистический университет,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тирическая направленность творчества Стива Тешича: художественные эксперименты современного писателя-эмигра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по Американской др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 декабря, пятница 14.00 – 15.00  ауд 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талия Высоцкая</w:t>
        <w:br/>
        <w:t xml:space="preserve">Киевский национальный лингвистический университет, Укра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и «американизации» шекспировского юмора в мюзикле К.Портера «Целуй меня, Кэ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аксим Гуд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государственный институт сценических искусств, Росс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ериканская версия бравого солдата Швей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ьесы П. Грина «Джонни Джонсон» в театре «Груп» (19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Юлия Клей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государственный институт сценических искус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os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/>
          <w:sz w:val="28"/>
          <w:szCs w:val="28"/>
        </w:rPr>
        <w:t xml:space="preserve">: насмехаясь над «священными чудовищами»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ция 4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тнические компоненты куль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Ш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тор кандидат культурологии Оксана Данчевская и доктор Эндрю Уиг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я и США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danchevskaya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Andr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ig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 декабря, пятница 15.30 – 18.30 ауд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Body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Е. Данчевская</w:t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педагогический государственный университет (МПГУ),</w:t>
      </w:r>
    </w:p>
    <w:p>
      <w:pPr>
        <w:pStyle w:val="Body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Россия</w:t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дейский юмор</w:t>
      </w:r>
    </w:p>
    <w:p>
      <w:pPr>
        <w:pStyle w:val="Body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еб Александр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 США и Канады РАН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тира, шутка, предостережение: колониальные образы в английских развлечени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и их влияние на американскую культуру смеш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. В. Воро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государственный университет, Чит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х в культуре повседневности чикано: рефлексия над книгой Густаво Арельян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xican</w:t>
      </w:r>
      <w:r>
        <w:rPr>
          <w:rFonts w:cs="Times New Roman" w:ascii="Times New Roman" w:hAnsi="Times New Roman"/>
          <w:b/>
          <w:i/>
          <w:sz w:val="28"/>
          <w:szCs w:val="28"/>
        </w:rPr>
        <w:t>! (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 А. Па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журнали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 В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блематика современной испаноязычной прессы в США и комические формы 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Е.В. Фё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айкальский государственный университет, Чит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удожественные приёмы создания комического эффекта в пьесе Карлоса Мортона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Rancho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Hollywood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19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.И. Бар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 им. Н.А. Добролюбова, 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тирический дискурс чикано в романе Роландо Инохосы «Клейл-Си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И. М. Уд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ябинский государственный университет,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льклорная основа комического в творчестве Фредерика Дугл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Т. Н. 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государственный университет, Чит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афроамериканского юмора в сатирическом романе Пола Битти «Распрода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Ю. С. Овчинник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ультет иностранных языков и регионовед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ГУ имени М.В. Ломоносова, Рос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La Muerte Sonrien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 юмористическо-игровые образы смерти в мексиканской и мексиканоамериканской куль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Евгения Орын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журнали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 В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мор и сатира в колонке Джима Нортрапа как способ восприятия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ция 5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ендерные аспекты американской куль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торы дпн Н.А. Шведова и старший научный сотрудник Л.Г. Михай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сс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.shvedova2015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larm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 декабря, суббота 10.00 – 13.00 ауд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Л. В. Байб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 В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тирическое изображение М. Твеном борьбы американских женщин за эмансипацию с позиций викторианской э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Л.Г.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журнали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ГУ им. М.В.Ломоносова, Росс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волюция репрезентации гендерных проблем в американских комедийных телесериалах: от «Я люблю Люси»(1951-1960) до «Мамы» (2013-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А. Швед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 США и Канады РАН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мериканки и администрация Д.Трампа: смех как средство протес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.А. Кисл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ультет мировой политики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Государственный Академический университет гуманитарных на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ва, Ро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нский и мужской юмор: гендерные стереот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. А. Ажги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юз журналист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рония и юмор против гендерных стереотипов. Феминистская пресса и сат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ция 6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антастическое в искусстве и культуре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тор старший научный сотрудник Л.Г. Михай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ГУ, Росс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larm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 декабря, суббота 14.00 – 15.30 ауд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Л.Г.Михайлов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культет журналистики МГУ им. М.В.Ломоносова,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одия как конструктивная аллюзия на вселенную «Звёздного пути» в фильме «В поисках галактики» (1999) и телесериале «Орвилл» (2017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.А.З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 МГУ имени М.В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ропология юмора в научной фантастике (на материале рассказов Фредерика Брауна «Крови!» и «Первая машина времен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Юлия Хорошев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федеральный университет, Ростов-на-Дону, Рос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а трикстера в американской фантастической литерату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жафар Верх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университет, Российская Федер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тира как элемент протеста. «Стремление к счастью» на примере анимационного ситкома «Южный Пар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ция 7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надское измерение американ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тор кандидат филологических наук К.С. Роман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МГУ, Росс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roma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ocket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 декабря, пятница 16.00 – 18.00 ауд 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онстанти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ЯР, МГУ имени М.В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доление колониализма: юмор и ирония в современном аборигенном искусстве Кан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арина Перевер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ая государственная консерватория (университет) имени П. И. Чайковского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Юмористические произведения в канадской музыке ХХ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талия Кар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ЯР, МГУ им.М.В.Ломоносова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 чем смеются канадцы? Образ Канады в шутках и анекд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М. А.Петрух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ая академия МИД РФ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 пятидесятилетняя годовщина образования Конфедерации Канады в контексте политических и культурных тем и соб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углый стол «Образ России и образ Америки: взаимовлия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ординатор профессор Я.Н. Засу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 декабря, суббота 16.30 – 18.30 ауд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Г. С. Лапш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ГУ им. Ломоносо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н дарил людям надежду»: Боб Хоуп в американ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зефина Пионтк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шавский университет, Поль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Эмоциональный компонент иронии в английских переводах лирики Анны Ахма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Н.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 М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тирическое изображение реалий американской действи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манах В.Набокова 1950-х – 1960-х гг. («Пнин», «Лолита», «Бледное плам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Ада Бас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мор по-американски глазами москв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конференции. Подведение итогов и определение темы  и сроков конференции ОИКС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 декабря, суббота 18.30 – 19.30 ауд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M5647083057701801310s1">
    <w:name w:val="m_-5647083057701801310s1"/>
    <w:qFormat/>
    <w:rPr/>
  </w:style>
  <w:style w:type="character" w:styleId="M5647083057701801310appleconvertedspace">
    <w:name w:val="m_-5647083057701801310apple-converted-space"/>
    <w:qFormat/>
    <w:rPr/>
  </w:style>
  <w:style w:type="character" w:styleId="Style14">
    <w:name w:val=" Знак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sviewmessageheadsendername">
    <w:name w:val="ns-view-message-head-send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5647083057701801310p1">
    <w:name w:val="m_-5647083057701801310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5647083057701801310p2">
    <w:name w:val="m_-5647083057701801310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5647083057701801310p3">
    <w:name w:val="m_-5647083057701801310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.osipova@mail.ru" TargetMode="External"/><Relationship Id="rId3" Type="http://schemas.openxmlformats.org/officeDocument/2006/relationships/hyperlink" Target="mailto:elvira.osipova@mail.ru" TargetMode="External"/><Relationship Id="rId4" Type="http://schemas.openxmlformats.org/officeDocument/2006/relationships/hyperlink" Target="mailto:literatavysotska@gmail.com" TargetMode="External"/><Relationship Id="rId5" Type="http://schemas.openxmlformats.org/officeDocument/2006/relationships/hyperlink" Target="mailto:odanchevskaya@gmail.com" TargetMode="External"/><Relationship Id="rId6" Type="http://schemas.openxmlformats.org/officeDocument/2006/relationships/hyperlink" Target="mailto:Andrew.Wiget@gmail.com" TargetMode="External"/><Relationship Id="rId7" Type="http://schemas.openxmlformats.org/officeDocument/2006/relationships/hyperlink" Target="mailto:n.shvedova2015@yandex.ru" TargetMode="External"/><Relationship Id="rId8" Type="http://schemas.openxmlformats.org/officeDocument/2006/relationships/hyperlink" Target="mailto:larmih@gmail.com" TargetMode="External"/><Relationship Id="rId9" Type="http://schemas.openxmlformats.org/officeDocument/2006/relationships/hyperlink" Target="mailto:larmih@gmail.com" TargetMode="External"/><Relationship Id="rId10" Type="http://schemas.openxmlformats.org/officeDocument/2006/relationships/hyperlink" Target="mailto:kromanov@rocket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59:00Z</dcterms:created>
  <dc:creator>Лариса Михайлова</dc:creator>
  <dc:description/>
  <cp:keywords/>
  <dc:language>en-US</dc:language>
  <cp:lastModifiedBy>mikhaylova.larisa</cp:lastModifiedBy>
  <cp:lastPrinted>2017-11-29T21:32:00Z</cp:lastPrinted>
  <dcterms:modified xsi:type="dcterms:W3CDTF">2017-11-29T19:08:00Z</dcterms:modified>
  <cp:revision>14</cp:revision>
  <dc:subject/>
  <dc:title>Предварительная программа</dc:title>
</cp:coreProperties>
</file>